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spotkań poświęconych historii...</w:t>
        <w:tab/>
        <w:tab/>
        <w:tab/>
        <w:tab/>
        <w:tab/>
        <w:t>(TPKŻ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BYŁO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(1) Początki narodu żydowskiego - co wyróżnia naród żydowski w przeszłości i teraźniejszości.</w:t>
        <w:tab/>
        <w:t>-24.09.2007 i 22.10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2) Osadnictwo na ziemiach polskich na przestrzeni wieków - powody osadnictwa i migracji w X - XVIII wiekach.</w:t>
        <w:tab/>
        <w:t>-26.11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/>
        <w:t>(3) Rzeczypospolita Narodu Żydowskiego w Rzeczypospolitej Obojga Narodów - państwo w państwie</w:t>
        <w:tab/>
        <w:tab/>
        <w:t>-28.0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4) Postawy patriotyczne ludności żydowskiej w XVII - XIX wieku - czy byli Polakami?</w:t>
      </w:r>
      <w:r>
        <w:rPr/>
        <w:tab/>
        <w:tab/>
        <w:tab/>
        <w:tab/>
      </w:r>
      <w:r>
        <w:rPr>
          <w:i/>
          <w:iCs/>
        </w:rPr>
        <w:t>-25.02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(16) Publicystyka, czyli wielka polityka a sprawa Żydów w XVIII wiek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-31.03.2008 i 28.04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5) Chasydzi kontra haskala – proces asymilacji na ziemiach polskich i w Europ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-18.10.2008 w ramach Dni Kultury Żydowski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(?) </w:t>
      </w:r>
      <w:r>
        <w:rPr>
          <w:rStyle w:val="Description"/>
          <w:i/>
          <w:iCs/>
        </w:rPr>
        <w:t>Historia archetypów antyjudaistycznych i antysemickich w społeczeństwie polskim</w:t>
      </w:r>
    </w:p>
    <w:p>
      <w:pPr>
        <w:pStyle w:val="Normal"/>
        <w:rPr>
          <w:i/>
          <w:i/>
          <w:iCs/>
        </w:rPr>
      </w:pPr>
      <w:r>
        <w:rPr>
          <w:rStyle w:val="Description"/>
          <w:i/>
          <w:iCs/>
        </w:rPr>
        <w:t>od X do XVIII wieku</w:t>
        <w:tab/>
        <w:t>-26.10.2009</w:t>
        <w:tab/>
        <w:t>(inne ujęcie tematu (11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ĘDZIE</w:t>
        <w:tab/>
        <w:tab/>
      </w:r>
      <w:r>
        <w:rPr>
          <w:color w:val="00FF00"/>
        </w:rPr>
        <w:t>pod koniec stycznia, bo w grudniu ferie, Święta....</w:t>
      </w:r>
    </w:p>
    <w:p>
      <w:pPr>
        <w:pStyle w:val="Normal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Normal"/>
        <w:rPr/>
      </w:pPr>
      <w:r>
        <w:rPr/>
        <w:t>(6) Tradycje i święta żydo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Zapożyczenia języka polskiego z gwary żydowskiej, – „chałat szmatą, cymes marcepanem, chałka polskim specjał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Wkład intelektualny w kulturę i sztukę polską – nieznani Pol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Komunizm i ruch syjonistyczny na ziemiach polskich w drugiej połowie Xix wieku i w wieku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Postawa ludności żydowskiej wobec za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Postawa ludności polskiej wobec żydowskiej na przestrzeni wieków – „Polacy to naród tolerancyjny czy antysemick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Rok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Warstwy społeczne ludności  żydowskiej na przestrzeni wieków – „biedni a boga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Holocaust według Polaków, Żydów i Grossa – kto ma rację, czyli spór o śmierć milionów niew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Osadnictwo żydowskie na Podla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7) Rolnictwo i rzemieślnicy żydowscy na Podla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Kahał i przykahałki, podkahałki oraz synagogi i bóżnice Podl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Archetyp Żyda według Staszica i Dm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Za murami getta – znaczenie słowa „getto” w historii ludności żydowskiej zamieszkującej ziemie polskie, getto podla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Postawa królów i książąt polskich wobec ludności żyd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Postawa szlachty, mieszczan i chłopów wobec ludności innowie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Wielokulturowość Podl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 Śladami polskich Żydów w Białyms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Żydowskie ślady na Podla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Wspomnienia Żydów białosto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Dzieje wojenne i powojenne Żydów białosto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Domylnaczcionkaakapitu">
    <w:name w:val="Domyślna czcionka 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6:00Z</dcterms:created>
  <dc:creator>R</dc:creator>
  <dc:description/>
  <cp:keywords/>
  <dc:language>en-US</dc:language>
  <cp:lastModifiedBy>TwoFlower</cp:lastModifiedBy>
  <dcterms:modified xsi:type="dcterms:W3CDTF">2009-11-10T21:39:00Z</dcterms:modified>
  <cp:revision>10</cp:revision>
  <dc:subject/>
  <dc:title>Program spotkań poświęconych historii</dc:title>
</cp:coreProperties>
</file>